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09.12.2015                                № 250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ми городского поселе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ьев Макарь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Костромской области свед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расходах, а также о расходах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и осуществления контрол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м  расходов ука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 их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2.03.2007 N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.1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2012 N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остромской области от 10.03.2009 N 450-4-ЗКО «О противодействии коррупции в Костромской области» (в ред. от 18.05.2015 № 675-5-ЗКО),  постановлением губернатора Костромской области от 30.07.2013 № 137 «Об утверждении положения о порядке представления лицами, замещающими государственные (муниципальные) должности Костромской области, государственными гражданскими (муниципальными) служащими Костромской области сведений о своих расходах, а также о расходах своих супруги (супруга) и несовершеннолетних детей» (в ред. от 07.08.2015 № 143), постановлением губернатора Костромской области от 17.10.2014 № 214 «Об утверждении формы справки о доходах, расходах, об имуществе и обязательствах имущественного характера и внесении изменений в отдельные постановления губернатора Костромской области», руководствуясь Уставом  городского поселения город Макарьев Макарьевского муниципального района Костромской области, администрация городского поселения город Макарь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Лицам, замещающим должности муниципальной службы городского поселения город Макарьев Макарьевского муниципального района Костромской области, сведения о своих расходах, а также о расходах своих супруги (супруга) и несовершеннолетних детей предоставлять в соответствии с </w:t>
      </w:r>
      <w:r>
        <w:rPr>
          <w:sz w:val="28"/>
          <w:szCs w:val="28"/>
        </w:rPr>
        <w:t>постановлением губернатора Костромской области от 30.07.2013 № 137 «Об утверждении положения о порядке представления лицами, замещающими государственные (муниципальные) должности Костромской области, государственными гражданскими (муниципальными) служащими Костромской области сведений о своих расходах, а также о расходах своих супруги (супруга) и несовершеннолетних детей» (в ред. от 07.08.2015 № 143) по форме, утверждённой постановлением губернатора Костромской области от 17.10.2014 № 214 «Об утверждении формы справки о доходах, расходах, об имуществе и обязательствах имущественного характера и внесении изменений в отдельные постановления губернатора Костром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город Макарьев от 30.09.2013 № 112 «Об утверждении порядка предоставления муниципальными служащими сведений о своих расходах, а также о расходах своих супруги (супруга) и несовершеннолетних детей и осуществления контроля за соответствием  расходов указанных лиц их доходам» отмени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С.В. Ильи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8575B8F3C2A5E090727F7D095180139F501D111BF38F7D01871DDFE1DCBFE93DF51F8jE2BL" TargetMode="External"/><Relationship Id="rId3" Type="http://schemas.openxmlformats.org/officeDocument/2006/relationships/hyperlink" Target="consultantplus://offline/ref=6C88575B8F3C2A5E090727F7D095180139F50FD416BE38F7D01871DDFE1DCBFE93DF51FBjE2DL" TargetMode="External"/><Relationship Id="rId4" Type="http://schemas.openxmlformats.org/officeDocument/2006/relationships/hyperlink" Target="consultantplus://offline/ref=6C88575B8F3C2A5E090727F7D095180139F201D313B838F7D01871DDFE1DCBFE93DF51FDEA917219j12AL" TargetMode="External"/><Relationship Id="rId5" Type="http://schemas.openxmlformats.org/officeDocument/2006/relationships/hyperlink" Target="consultantplus://offline/ref=6C88575B8F3C2A5E090727F4C2F9440A3DFA57DB13BE31A988472A80A914C1A9jD2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2:00Z</dcterms:created>
  <dc:creator>Admin</dc:creator>
  <dc:description/>
  <dc:language>en-US</dc:language>
  <cp:lastModifiedBy>Светлана Сергеевна</cp:lastModifiedBy>
  <cp:lastPrinted>2013-10-03T12:28:00Z</cp:lastPrinted>
  <dcterms:modified xsi:type="dcterms:W3CDTF">2015-12-09T06:28:00Z</dcterms:modified>
  <cp:revision>3</cp:revision>
  <dc:subject/>
  <dc:title/>
</cp:coreProperties>
</file>